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xtremely expensive to bring a software product to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day's environment. The user supported software concept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vides a method whereby individual authors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can market their products without incurring sta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and promotion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benefits in two ways. First, the user may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fore purchasing and second, the user receives a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can only work with your support. If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is product (or any other user supported software pack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would appreciate a contribution to help defray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and further development of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uggest a registration fee of $19.95 per machine. Please no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gistered users will be notified of updates.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registration fee of $19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  State: ____ 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______               Telephone Number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.D.(Optional)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:  ______ 5 1/4     ______ 3 1/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the program from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: $ ___________                   Number of Machines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ggested payment is $19.95 per mach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URBRIDGE, MASSACHUSETTS 015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